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FYS-JGCJG-0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、抚远经济开发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JKQ-2023-0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用地</w:t>
      </w:r>
      <w:r>
        <w:rPr>
          <w:rFonts w:ascii="仿宋" w:hAnsi="仿宋" w:cs="仿宋" w:eastAsia="仿宋"/>
          <w:b/>
          <w:bCs/>
          <w:sz w:val="44"/>
          <w:szCs w:val="44"/>
        </w:rPr>
        <w:t>地块控制性详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规划获市政府批复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FYS-JGCJG-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抚远经济开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KQ-2023-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地地块控制性详细规划已获得市政府批复，批复文件为抚政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现将规划成果向社会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3735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70450" cy="3556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2:20Z</dcterms:created>
  <dc:creator>yc</dc:creator>
  <dc:description/>
  <dc:language>en-US</dc:language>
  <cp:lastModifiedBy>Instan.</cp:lastModifiedBy>
  <dcterms:modified xsi:type="dcterms:W3CDTF">2024-03-04T06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011A109546ABAB06D7A11A9160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