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无公害农产品产地认定的审核流程图</w:t>
      </w:r>
    </w:p>
    <w:p>
      <w:pPr>
        <w:pStyle w:val="Normal"/>
        <w:jc w:val="center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5806440</wp:posOffset>
                </wp:positionV>
                <wp:extent cx="1633220" cy="835660"/>
                <wp:effectExtent l="10795" t="5715" r="11430" b="6350"/>
                <wp:wrapNone/>
                <wp:docPr id="1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835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领导签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73" fillcolor="white" stroked="t" o:allowincell="f" style="position:absolute;margin-left:164.15pt;margin-top:457.2pt;width:128.55pt;height:65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领导签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6610</wp:posOffset>
                </wp:positionH>
                <wp:positionV relativeFrom="paragraph">
                  <wp:posOffset>4174490</wp:posOffset>
                </wp:positionV>
                <wp:extent cx="1632585" cy="1141095"/>
                <wp:effectExtent l="9525" t="6985" r="8890" b="6350"/>
                <wp:wrapNone/>
                <wp:docPr id="2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14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核（含现场勘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宋体" w:hAnsi="宋体" w:eastAsia="仿宋_GB2312;微软雅黑" w:cs="宋体"/>
                                <w:color w:val="auto"/>
                                <w:lang w:val="en-US" w:eastAsia="zh-CN" w:bidi="ar-SA"/>
                              </w:rPr>
                              <w:t>（2-3个工作日）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164.3pt;margin-top:328.7pt;width:128.5pt;height:8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核（含现场勘察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宋体" w:hAnsi="宋体" w:eastAsia="仿宋_GB2312;微软雅黑" w:cs="宋体"/>
                          <w:color w:val="auto"/>
                          <w:lang w:val="en-US" w:eastAsia="zh-CN" w:bidi="ar-SA"/>
                        </w:rPr>
                        <w:t>（2-3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2088515</wp:posOffset>
                </wp:positionV>
                <wp:extent cx="1162685" cy="521970"/>
                <wp:effectExtent l="635" t="635" r="0" b="635"/>
                <wp:wrapNone/>
                <wp:docPr id="3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材料不齐全或不符合法定形式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75" fillcolor="white" stroked="f" o:allowincell="f" style="position:absolute;margin-left:60.1pt;margin-top:164.45pt;width:91.5pt;height:4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材料不齐全或不符合法定形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0535</wp:posOffset>
                </wp:positionH>
                <wp:positionV relativeFrom="paragraph">
                  <wp:posOffset>2496185</wp:posOffset>
                </wp:positionV>
                <wp:extent cx="1363345" cy="332740"/>
                <wp:effectExtent l="635" t="0" r="0" b="635"/>
                <wp:wrapNone/>
                <wp:docPr id="4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33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出具《收件通知单》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" fillcolor="white" stroked="f" o:allowincell="f" style="position:absolute;margin-left:237.05pt;margin-top:196.55pt;width:107.3pt;height:2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出具《收件通知单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070</wp:posOffset>
                </wp:positionH>
                <wp:positionV relativeFrom="paragraph">
                  <wp:posOffset>2496185</wp:posOffset>
                </wp:positionV>
                <wp:extent cx="998855" cy="467995"/>
                <wp:effectExtent l="635" t="635" r="0" b="0"/>
                <wp:wrapNone/>
                <wp:docPr id="5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材料齐全、符合法定形式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f" o:allowincell="f" style="position:absolute;margin-left:144.1pt;margin-top:196.55pt;width:78.6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材料齐全、符合法定形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5326380</wp:posOffset>
                </wp:positionV>
                <wp:extent cx="635" cy="488950"/>
                <wp:effectExtent l="38100" t="635" r="38100" b="0"/>
                <wp:wrapNone/>
                <wp:docPr id="6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19.4pt" to="228.6pt,457.85pt" ID="直线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640</wp:posOffset>
                </wp:positionH>
                <wp:positionV relativeFrom="paragraph">
                  <wp:posOffset>5240020</wp:posOffset>
                </wp:positionV>
                <wp:extent cx="272415" cy="666115"/>
                <wp:effectExtent l="635" t="635" r="0" b="0"/>
                <wp:wrapNone/>
                <wp:docPr id="7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66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f" o:allowincell="f" style="position:absolute;margin-left:203.2pt;margin-top:412.6pt;width:21.4pt;height:5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9570</wp:posOffset>
                </wp:positionH>
                <wp:positionV relativeFrom="paragraph">
                  <wp:posOffset>6642100</wp:posOffset>
                </wp:positionV>
                <wp:extent cx="635" cy="488950"/>
                <wp:effectExtent l="38100" t="635" r="38100" b="0"/>
                <wp:wrapNone/>
                <wp:docPr id="8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523pt" to="229.1pt,561.45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6624955</wp:posOffset>
                </wp:positionV>
                <wp:extent cx="720725" cy="367030"/>
                <wp:effectExtent l="635" t="0" r="0" b="635"/>
                <wp:wrapNone/>
                <wp:docPr id="9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作出行政决定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f" o:allowincell="f" style="position:absolute;margin-left:168pt;margin-top:521.65pt;width:56.7pt;height:2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作出行政决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2620</wp:posOffset>
                </wp:positionH>
                <wp:positionV relativeFrom="paragraph">
                  <wp:posOffset>7132320</wp:posOffset>
                </wp:positionV>
                <wp:extent cx="1997710" cy="666750"/>
                <wp:effectExtent l="5080" t="5080" r="5715" b="5715"/>
                <wp:wrapNone/>
                <wp:docPr id="10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82" fillcolor="white" stroked="t" o:allowincell="f" style="position:absolute;margin-left:150.6pt;margin-top:561.6pt;width:157.25pt;height:5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645</wp:posOffset>
                </wp:positionH>
                <wp:positionV relativeFrom="paragraph">
                  <wp:posOffset>7463790</wp:posOffset>
                </wp:positionV>
                <wp:extent cx="1562735" cy="635"/>
                <wp:effectExtent l="635" t="5080" r="635" b="5080"/>
                <wp:wrapNone/>
                <wp:docPr id="1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587.7pt" to="149.35pt,587.7pt" ID="直线 1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3320</wp:posOffset>
                </wp:positionH>
                <wp:positionV relativeFrom="paragraph">
                  <wp:posOffset>4745990</wp:posOffset>
                </wp:positionV>
                <wp:extent cx="918845" cy="635"/>
                <wp:effectExtent l="635" t="5080" r="635" b="5080"/>
                <wp:wrapNone/>
                <wp:docPr id="12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373.7pt" to="163.9pt,373.7pt" ID="直线 1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6220460</wp:posOffset>
                </wp:positionV>
                <wp:extent cx="919480" cy="635"/>
                <wp:effectExtent l="635" t="5080" r="635" b="5080"/>
                <wp:wrapNone/>
                <wp:docPr id="13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89.8pt" to="163.85pt,489.8pt" ID="直线 1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4855</wp:posOffset>
                </wp:positionH>
                <wp:positionV relativeFrom="paragraph">
                  <wp:posOffset>7196455</wp:posOffset>
                </wp:positionV>
                <wp:extent cx="998220" cy="554990"/>
                <wp:effectExtent l="5080" t="5080" r="5715" b="5715"/>
                <wp:wrapNone/>
                <wp:docPr id="14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5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white" stroked="t" o:allowincell="f" style="position:absolute;margin-left:458.65pt;margin-top:566.65pt;width:78.55pt;height:4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330</wp:posOffset>
                </wp:positionH>
                <wp:positionV relativeFrom="paragraph">
                  <wp:posOffset>7470775</wp:posOffset>
                </wp:positionV>
                <wp:extent cx="1914525" cy="635"/>
                <wp:effectExtent l="635" t="38100" r="0" b="38100"/>
                <wp:wrapNone/>
                <wp:docPr id="15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588.25pt" to="458.6pt,588.25pt" ID="直线 18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27520" cy="7720965"/>
                <wp:effectExtent l="0" t="0" r="0" b="0"/>
                <wp:docPr id="16" name="画布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7720920"/>
                          <a:chOff x="0" y="0"/>
                          <a:chExt cx="6827400" cy="772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7400" cy="772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8920" y="4320"/>
                            <a:ext cx="154368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无公害农产品产地认定的审核申请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115640"/>
                            <a:ext cx="2120400" cy="106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664920"/>
                            <a:ext cx="141876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出具《不予受理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09120" y="113724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285920"/>
                            <a:ext cx="777960" cy="26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308600"/>
                            <a:ext cx="907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次性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1560" y="114300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84000"/>
                            <a:ext cx="136224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出具《一次性告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1760" y="3225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480" y="322560"/>
                            <a:ext cx="13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3315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30840"/>
                            <a:ext cx="13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0"/>
                            <a:ext cx="272520" cy="212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诺时限：7个工作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2823120"/>
                            <a:ext cx="1994400" cy="738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仿宋_GB2312;微软雅黑" w:cs="宋体"/>
                                  <w:color w:val="auto"/>
                                  <w:lang w:val="en-US" w:eastAsia="zh-CN" w:bidi="ar-SA"/>
                                </w:rPr>
                                <w:t>初 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仿宋_GB2312;微软雅黑" w:cs="宋体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1651680"/>
                            <a:ext cx="153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64412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677600"/>
                            <a:ext cx="1480320" cy="47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不需要审批或不在本部门职权范围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2167920"/>
                            <a:ext cx="72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319104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892600"/>
                            <a:ext cx="905040" cy="24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绿色食品办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5682600"/>
                            <a:ext cx="98316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分管副局长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840" y="4242600"/>
                            <a:ext cx="10800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绿色食品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000" y="3625200"/>
                            <a:ext cx="1350000" cy="37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出具《补件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9400" y="382032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3426480"/>
                            <a:ext cx="45396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0" y="3820320"/>
                            <a:ext cx="720" cy="31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4874760"/>
                            <a:ext cx="453240" cy="37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2840" y="523620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053320"/>
                            <a:ext cx="1350000" cy="37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出具《退件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2200" y="4822920"/>
                            <a:ext cx="763200" cy="39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退件处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1000" y="6884640"/>
                            <a:ext cx="45324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1654920"/>
                            <a:ext cx="720" cy="56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3195360"/>
                            <a:ext cx="720" cy="28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68760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58092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531240"/>
                            <a:ext cx="272520" cy="450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3824640"/>
                            <a:ext cx="83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5248800"/>
                            <a:ext cx="7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5283720"/>
                            <a:ext cx="799560" cy="56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审查，不符合批准条件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3867120"/>
                            <a:ext cx="799560" cy="39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需补齐、补正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200" y="3385800"/>
                            <a:ext cx="745560" cy="39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补件处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319464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4561920"/>
                            <a:ext cx="3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6036840"/>
                            <a:ext cx="3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6572160"/>
                            <a:ext cx="45396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制证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6" style="position:absolute;margin-left:0pt;margin-top:0pt;width:537.6pt;height:607.95pt" coordorigin="0,0" coordsize="10752,12159">
                <v:rect id="shape_0" stroked="f" o:allowincell="f" style="position:absolute;left:0;top:0;width:10751;height:1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28" fillcolor="white" stroked="t" o:allowincell="f" style="position:absolute;left:3400;top:7;width:2430;height:10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无公害农产品产地认定的审核申请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9" fillcolor="white" stroked="t" o:allowincell="f" style="position:absolute;left:2933;top:1757;width:3338;height:16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0" fillcolor="white" stroked="t" o:allowincell="f" style="position:absolute;left:6888;top:1047;width:2233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出具《不予受理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6,1791" to="8046,2584" ID="直线 1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2" fillcolor="white" stroked="f" o:allowincell="f" style="position:absolute;left:6615;top:2025;width:1224;height:4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33" fillcolor="white" stroked="f" o:allowincell="f" style="position:absolute;left:1392;top:2061;width:142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一次性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1,1800" to="1231,2593" ID="直线 1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5" fillcolor="white" stroked="t" o:allowincell="f" style="position:absolute;left:146;top:1077;width:2144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出具《一次性告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3,508" to="8003,1021" ID="直线 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1,508" to="7990,508" ID="直线 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,522" to="1231,1035" ID="直线 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,521" to="3405,521" ID="直线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0" fillcolor="white" stroked="f" o:allowincell="f" style="position:absolute;left:0;top:4887;width:428;height:33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诺时限：7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41" fillcolor="white" stroked="t" o:allowincell="f" style="position:absolute;left:3042;top:4446;width:3140;height:116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仿宋_GB2312;微软雅黑" w:cs="宋体"/>
                            <w:color w:val="auto"/>
                            <w:lang w:val="en-US" w:eastAsia="zh-CN" w:bidi="ar-SA"/>
                          </w:rPr>
                          <w:t>初  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仿宋_GB2312;微软雅黑" w:cs="宋体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,2601" to="2930,2601" ID="直线 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1,2589" to="8045,2589" ID="直线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44" fillcolor="white" stroked="f" o:allowincell="f" style="position:absolute;left:6237;top:2642;width:2330;height:7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不需要审批或不在本部门职权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8,3414" to="4598,4441" ID="直线 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5025" to="3070,5025" ID="直线 1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47" fillcolor="white" stroked="f" o:allowincell="f" style="position:absolute;left:1641;top:4555;width:1424;height:3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绿色食品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48" fillcolor="white" stroked="f" o:allowincell="f" style="position:absolute;left:1761;top:8949;width:1547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分管副局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49" fillcolor="white" stroked="f" o:allowincell="f" style="position:absolute;left:1825;top:6681;width:1700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绿色食品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50" fillcolor="white" stroked="t" o:allowincell="f" style="position:absolute;left:7781;top:5709;width:2125;height:5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出具《补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73,6016" to="10547,6016" ID="直线 1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自选图形 152" fillcolor="white" stroked="f" o:allowincell="f" style="position:absolute;left:9933;top:5396;width:714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62,6016" to="10562,11000" ID="直线 15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4" fillcolor="white" stroked="f" o:allowincell="f" style="position:absolute;left:9832;top:7677;width:713;height:5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47,8246" to="10545,8246" ID="直线 1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自选图形 156" fillcolor="white" stroked="t" o:allowincell="f" style="position:absolute;left:7710;top:7958;width:2125;height:5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出具《退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" fillcolor="white" stroked="f" o:allowincell="f" style="position:absolute;left:6460;top:7595;width:1201;height: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退件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58" fillcolor="white" stroked="f" o:allowincell="f" style="position:absolute;left:7356;top:10842;width:713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1,2606" to="511,11443" ID="直线 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23,5032" to="6423,9521" ID="直线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1,1083" to="4611,1774" ID="直线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7,5639" to="4587,6296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3" stroked="f" o:allowincell="f" style="position:absolute;left:4101;top:5561;width:428;height:70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1,6023" to="7750,6023" ID="直线 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3,8266" to="7697,8266" ID="直线 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6" fillcolor="white" stroked="f" o:allowincell="f" style="position:absolute;left:6433;top:8321;width:1258;height:8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审查，不符合批准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67" fillcolor="white" stroked="f" o:allowincell="f" style="position:absolute;left:6434;top:6090;width:1258;height:6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需补齐、补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68" fillcolor="white" stroked="f" o:allowincell="f" style="position:absolute;left:6432;top:5332;width:1173;height: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补件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86,5031" to="6412,5031" ID="直线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7,7184" to="6429,7184" ID="直线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2,9507" to="6414,9507" ID="直线 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72" fillcolor="white" stroked="f" o:allowincell="f" style="position:absolute;left:4674;top:10350;width:714;height:4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制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1:00Z</dcterms:created>
  <dc:creator>hp</dc:creator>
  <dc:description/>
  <dc:language>en-US</dc:language>
  <cp:lastModifiedBy>Administrator</cp:lastModifiedBy>
  <dcterms:modified xsi:type="dcterms:W3CDTF">2018-09-25T09:11:04Z</dcterms:modified>
  <cp:revision>2</cp:revision>
  <dc:subject/>
  <dc:title>生猪定点屠宰厂（点）设立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