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对拼装农业机械的处罚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549168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396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</w:rPr>
              <w:t>立案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法规规定和程序开展农机安全生产检查和执勤执法工作，通过举报、巡查发现涉嫌“对拼装农业机械的处罚”等行为，予以审查，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安全监理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安全监理行政处罚《告知书》送达当事人，告知违法事实及其享有的陈述、申辩等权利。符合听证规定的，制作并送达农机安全监理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安全监理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，自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2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</w:rPr>
              <w:t>日起施行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五条对实行牌证管理的农业机械，任何单位或者个人不得有下列行为</w:t>
            </w:r>
            <w:r>
              <w:rPr>
                <w:rFonts w:eastAsia="宋体" w:cs="宋体" w:ascii="宋体" w:hAnsi="宋体"/>
                <w:b w:val="false"/>
                <w:sz w:val="21"/>
              </w:rPr>
              <w:t>:(</w:t>
            </w:r>
            <w:r>
              <w:rPr>
                <w:rFonts w:ascii="宋体" w:hAnsi="宋体" w:cs="宋体" w:eastAsia="宋体"/>
                <w:b w:val="false"/>
                <w:sz w:val="21"/>
              </w:rPr>
              <w:t>一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拼装农业机械。第五十二条</w:t>
            </w:r>
            <w:r>
              <w:rPr>
                <w:rFonts w:eastAsia="宋体" w:cs="宋体" w:ascii="宋体" w:hAnsi="宋体"/>
                <w:b w:val="false"/>
                <w:sz w:val="21"/>
              </w:rPr>
              <w:t>:</w:t>
            </w:r>
            <w:r>
              <w:rPr>
                <w:rFonts w:ascii="宋体" w:hAnsi="宋体" w:cs="宋体" w:eastAsia="宋体"/>
                <w:b w:val="false"/>
                <w:sz w:val="21"/>
              </w:rPr>
              <w:t>违反本条例第三十五条规定的，县以上农业机械安全监理机构可以暂扣农业机械，通知当事人提供相应的牌证、标志或者补办手续，并处以二百元罚款。逾期不接受处理，并经公告三个月仍不接受处理的，对暂扣的农业机械依照有关规定处理。对暂扣的农业机械应当妥善保管，不得使用或者损坏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制定本辖区农机安全生产管理规划，依照法规规定和程序开展农机安全管理，对辖区内农机安全生产违法行为进行处罚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黑龙江省第十届人民代表大会常务委员会第十一次会议通过，自</w:t>
            </w:r>
            <w:r>
              <w:rPr>
                <w:rFonts w:eastAsia="宋体" w:cs="宋体" w:ascii="宋体" w:hAnsi="宋体"/>
                <w:b w:val="false"/>
                <w:sz w:val="21"/>
              </w:rPr>
              <w:t>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2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</w:rPr>
              <w:t xml:space="preserve">日起施行 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五条 对实行牌证管理的农业机械，任何单位或者个人不得有下列行为</w:t>
            </w:r>
            <w:r>
              <w:rPr>
                <w:rFonts w:eastAsia="宋体" w:cs="宋体" w:ascii="宋体" w:hAnsi="宋体"/>
                <w:b w:val="false"/>
                <w:sz w:val="21"/>
              </w:rPr>
              <w:t>:(</w:t>
            </w:r>
            <w:r>
              <w:rPr>
                <w:rFonts w:ascii="宋体" w:hAnsi="宋体" w:cs="宋体" w:eastAsia="宋体"/>
                <w:b w:val="false"/>
                <w:sz w:val="21"/>
              </w:rPr>
              <w:t>一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拼装农业机械。第五十二条</w:t>
            </w:r>
            <w:r>
              <w:rPr>
                <w:rFonts w:eastAsia="宋体" w:cs="宋体" w:ascii="宋体" w:hAnsi="宋体"/>
                <w:b w:val="false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sz w:val="21"/>
              </w:rPr>
              <w:t>违反本条例第三十五条规定的，县以上农业机械安全监理机构可以暂扣农业机械，通知当事人提供相应的牌证、标志或者补办手续，并处以二百元罚款。逾期不接受处理，并经公告三个月仍不接受处理的，对暂扣的农业机械依照有关规定处理。对暂扣的农业机械应当妥善保管，不得使用或者损坏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